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3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35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22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190"/>
        <w:gridCol w:w="2922"/>
        <w:gridCol w:w="176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topic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Calculato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133581954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49.55pt" filled="f" o:ole="">
                  <v:imagedata r:id="rId3" o:title=""/>
                </v:shape>
                <o:OLEObject Type="Embed" ProgID="Word.Document.12" ShapeID="ole_rId2" DrawAspect="Icon" ObjectID="_1664865813" r:id="rId2"/>
              </w:objec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Guidelin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_1335979065"/>
            <w:bookmarkStart w:id="2" w:name="_1335819598"/>
            <w:bookmarkEnd w:id="1"/>
            <w:bookmarkEnd w:id="2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364631464" r:id="rId4"/>
              </w:objec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highlight w:val="red"/>
              </w:rPr>
              <w:t>Image Galler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Learning modules</w:t>
            </w:r>
          </w:p>
          <w:p>
            <w:pPr>
              <w:pStyle w:val="Normal"/>
              <w:rPr/>
            </w:pPr>
            <w:r>
              <w:rPr/>
              <w:t>General plan of learning modul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1335821803"/>
            <w:bookmarkStart w:id="4" w:name="_1335820352"/>
            <w:bookmarkEnd w:id="3"/>
            <w:bookmarkEnd w:id="4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Word.Document.12" ShapeID="ole_rId6" DrawAspect="Icon" ObjectID="_322284763" r:id="rId6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esophagu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halas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" w:name="_1335820705"/>
            <w:bookmarkEnd w:id="5"/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pt;height:49.55pt" filled="f" o:ole="">
                  <v:imagedata r:id="rId9" o:title=""/>
                </v:shape>
                <o:OLEObject Type="Embed" ProgID="Word.Document.12" ShapeID="ole_rId8" DrawAspect="Icon" ObjectID="_136939855" r:id="rId8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ett’s oesophag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" w:name="_1335820736"/>
            <w:bookmarkEnd w:id="6"/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pt;height:49.55pt" filled="f" o:ole="">
                  <v:imagedata r:id="rId11" o:title=""/>
                </v:shape>
                <o:OLEObject Type="Embed" ProgID="Word.Document.12" ShapeID="ole_rId10" DrawAspect="Icon" ObjectID="_1969968405" r:id="rId10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ign strictu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" w:name="_1335820769"/>
            <w:bookmarkEnd w:id="7"/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Word.Document.12" ShapeID="ole_rId12" DrawAspect="Icon" ObjectID="_1310600405" r:id="rId12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didias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" w:name="_1335820804"/>
            <w:bookmarkEnd w:id="8"/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pt;height:49.55pt" filled="f" o:ole="">
                  <v:imagedata r:id="rId15" o:title=""/>
                </v:shape>
                <o:OLEObject Type="Embed" ProgID="Word.Document.12" ShapeID="ole_rId14" DrawAspect="Icon" ObjectID="_1972750215" r:id="rId14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osinophilic oesophagit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" w:name="_1335820841"/>
            <w:bookmarkEnd w:id="9"/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pt;height:49.55pt" filled="f" o:ole="">
                  <v:imagedata r:id="rId17" o:title=""/>
                </v:shape>
                <o:OLEObject Type="Embed" ProgID="Word.Document.12" ShapeID="ole_rId16" DrawAspect="Icon" ObjectID="_367396450" r:id="rId16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ycogenic acanthos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" w:name="_1335820879"/>
            <w:bookmarkEnd w:id="10"/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pt;height:49.55pt" filled="f" o:ole="">
                  <v:imagedata r:id="rId19" o:title=""/>
                </v:shape>
                <o:OLEObject Type="Embed" ProgID="Word.Document.12" ShapeID="ole_rId18" DrawAspect="Icon" ObjectID="_170076521" r:id="rId18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" w:name="_1336642846"/>
            <w:bookmarkEnd w:id="11"/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pt;height:49.55pt" filled="f" o:ole="">
                  <v:imagedata r:id="rId21" o:title=""/>
                </v:shape>
                <o:OLEObject Type="Embed" ProgID="Word.Document.12" ShapeID="ole_rId20" DrawAspect="Icon" ObjectID="_967455246" r:id="rId20"/>
              </w:objec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atus Her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" w:name="_1335820958"/>
            <w:bookmarkEnd w:id="12"/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pt;height:49.55pt" filled="f" o:ole="">
                  <v:imagedata r:id="rId23" o:title=""/>
                </v:shape>
                <o:OLEObject Type="Embed" ProgID="Word.Document.12" ShapeID="ole_rId22" DrawAspect="Icon" ObjectID="_1871279560" r:id="rId22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let pat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" w:name="_1335820999"/>
            <w:bookmarkEnd w:id="13"/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pt;height:49.55pt" filled="f" o:ole="">
                  <v:imagedata r:id="rId25" o:title=""/>
                </v:shape>
                <o:OLEObject Type="Embed" ProgID="Word.Document.12" ShapeID="ole_rId24" DrawAspect="Icon" ObjectID="_1609685477" r:id="rId24"/>
              </w:object>
            </w:r>
          </w:p>
        </w:tc>
      </w:tr>
      <w:tr>
        <w:trPr>
          <w:trHeight w:val="32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lory-Weiss Te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" w:name="_1335821033"/>
            <w:bookmarkEnd w:id="14"/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5pt;height:49.55pt" filled="f" o:ole="">
                  <v:imagedata r:id="rId27" o:title=""/>
                </v:shape>
                <o:OLEObject Type="Embed" ProgID="Word.Document.12" ShapeID="ole_rId26" DrawAspect="Icon" ObjectID="_719381085" r:id="rId26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esophageal canc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" w:name="_1336642653"/>
            <w:bookmarkEnd w:id="15"/>
            <w:r>
              <w:rPr/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5pt;height:49.55pt" filled="f" o:ole="">
                  <v:imagedata r:id="rId29" o:title=""/>
                </v:shape>
                <o:OLEObject Type="Embed" ProgID="Word.Document.12" ShapeID="ole_rId28" DrawAspect="Icon" ObjectID="_144323987" r:id="rId28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esophageal varic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" w:name="_1335821121"/>
            <w:bookmarkEnd w:id="16"/>
            <w:r>
              <w:rPr/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5pt;height:49.55pt" filled="f" o:ole="">
                  <v:imagedata r:id="rId31" o:title=""/>
                </v:shape>
                <o:OLEObject Type="Embed" ProgID="Word.Document.12" ShapeID="ole_rId30" DrawAspect="Icon" ObjectID="_1735187353" r:id="rId30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atzki ri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" w:name="_1335821172"/>
            <w:bookmarkEnd w:id="17"/>
            <w:r>
              <w:rPr/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.5pt;height:49.55pt" filled="f" o:ole="">
                  <v:imagedata r:id="rId33" o:title=""/>
                </v:shape>
                <o:OLEObject Type="Embed" ProgID="Word.Document.12" ShapeID="ole_rId32" DrawAspect="Icon" ObjectID="_9910709" r:id="rId32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uamous cell papillo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" w:name="_1335821214"/>
            <w:bookmarkEnd w:id="18"/>
            <w:r>
              <w:rPr/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5pt;height:49.55pt" filled="f" o:ole="">
                  <v:imagedata r:id="rId35" o:title=""/>
                </v:shape>
                <o:OLEObject Type="Embed" ProgID="Word.Document.12" ShapeID="ole_rId34" DrawAspect="Icon" ObjectID="_1691121810" r:id="rId34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epithelial mas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" w:name="_1335821250"/>
            <w:bookmarkEnd w:id="19"/>
            <w:r>
              <w:rPr/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5pt;height:49.55pt" filled="f" o:ole="">
                  <v:imagedata r:id="rId37" o:title=""/>
                </v:shape>
                <o:OLEObject Type="Embed" ProgID="Word.Document.12" ShapeID="ole_rId36" DrawAspect="Icon" ObjectID="_1851685316" r:id="rId36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nker diverticulu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" w:name="_1335821285"/>
            <w:bookmarkEnd w:id="20"/>
            <w:r>
              <w:rPr/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5pt;height:49.55pt" filled="f" o:ole="">
                  <v:imagedata r:id="rId39" o:title=""/>
                </v:shape>
                <o:OLEObject Type="Embed" ProgID="Word.Document.12" ShapeID="ole_rId38" DrawAspect="Icon" ObjectID="_1721837014" r:id="rId38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stroduoden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ic gland poly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" w:name="_1335821353"/>
            <w:bookmarkEnd w:id="21"/>
            <w:r>
              <w:rPr/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.5pt;height:49.55pt" filled="f" o:ole="">
                  <v:imagedata r:id="rId41" o:title=""/>
                </v:shape>
                <o:OLEObject Type="Embed" ProgID="Word.Document.12" ShapeID="ole_rId40" DrawAspect="Icon" ObjectID="_1826159278" r:id="rId40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stric carcinoi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2" w:name="_1335821425"/>
            <w:bookmarkEnd w:id="22"/>
            <w:r>
              <w:rPr/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.5pt;height:49.55pt" filled="f" o:ole="">
                  <v:imagedata r:id="rId43" o:title=""/>
                </v:shape>
                <o:OLEObject Type="Embed" ProgID="Word.Document.12" ShapeID="ole_rId42" DrawAspect="Icon" ObjectID="_851164954" r:id="rId42"/>
              </w:objec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stric poly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3" w:name="_1335821461"/>
            <w:bookmarkEnd w:id="23"/>
            <w:r>
              <w:rPr/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.5pt;height:49.55pt" filled="f" o:ole="">
                  <v:imagedata r:id="rId45" o:title=""/>
                </v:shape>
                <o:OLEObject Type="Embed" ProgID="Word.Document.12" ShapeID="ole_rId44" DrawAspect="Icon" ObjectID="_1804001264" r:id="rId44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stric ulc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4" w:name="_1336642390"/>
            <w:bookmarkEnd w:id="24"/>
            <w:r>
              <w:rPr/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.5pt;height:49.55pt" filled="f" o:ole="">
                  <v:imagedata r:id="rId47" o:title=""/>
                </v:shape>
                <o:OLEObject Type="Embed" ProgID="Word.Document.12" ShapeID="ole_rId46" DrawAspect="Icon" ObjectID="_621883511" r:id="rId46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stric varic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5" w:name="_1335821568"/>
            <w:bookmarkEnd w:id="25"/>
            <w:r>
              <w:rPr/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.5pt;height:49.55pt" filled="f" o:ole="">
                  <v:imagedata r:id="rId49" o:title=""/>
                </v:shape>
                <o:OLEObject Type="Embed" ProgID="Word.Document.12" ShapeID="ole_rId48" DrawAspect="Icon" ObjectID="_503624332" r:id="rId48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strit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6" w:name="_1335821595"/>
            <w:bookmarkEnd w:id="26"/>
            <w:r>
              <w:rPr/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.5pt;height:49.55pt" filled="f" o:ole="">
                  <v:imagedata r:id="rId51" o:title=""/>
                </v:shape>
                <o:OLEObject Type="Embed" ProgID="Word.Document.12" ShapeID="ole_rId50" DrawAspect="Icon" ObjectID="_1075126888" r:id="rId50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tal hypertensive gastropath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7" w:name="_1336642429"/>
            <w:bookmarkEnd w:id="27"/>
            <w:r>
              <w:rPr/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7.5pt;height:49.55pt" filled="f" o:ole="">
                  <v:imagedata r:id="rId53" o:title=""/>
                </v:shape>
                <o:OLEObject Type="Embed" ProgID="Word.Document.12" ShapeID="ole_rId52" DrawAspect="Icon" ObjectID="_1500709797" r:id="rId52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epithelial mas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8" w:name="_1336642465"/>
            <w:bookmarkEnd w:id="28"/>
            <w:r>
              <w:rPr/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7.5pt;height:49.55pt" filled="f" o:ole="">
                  <v:imagedata r:id="rId55" o:title=""/>
                </v:shape>
                <o:OLEObject Type="Embed" ProgID="Word.Document.12" ShapeID="ole_rId54" DrawAspect="Icon" ObjectID="_743175379" r:id="rId54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termelon stoma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9" w:name="_1335821754"/>
            <w:bookmarkEnd w:id="29"/>
            <w:r>
              <w:rPr/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7.5pt;height:49.55pt" filled="f" o:ole="">
                  <v:imagedata r:id="rId57" o:title=""/>
                </v:shape>
                <o:OLEObject Type="Embed" ProgID="Word.Document.12" ShapeID="ole_rId56" DrawAspect="Icon" ObjectID="_558405651" r:id="rId56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mall Intestine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orect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0" w:name="_1335821795"/>
            <w:bookmarkEnd w:id="30"/>
            <w:r>
              <w:rPr/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7.5pt;height:49.55pt" filled="f" o:ole="">
                  <v:imagedata r:id="rId59" o:title=""/>
                </v:shape>
                <o:OLEObject Type="Embed" ProgID="Word.Document.12" ShapeID="ole_rId58" DrawAspect="Icon" ObjectID="_1307679646" r:id="rId58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patolog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ncreatico-biliar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 cancer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trit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iolog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log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cellaneou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highlight w:val="red"/>
              </w:rPr>
              <w:t>Imag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layou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ictures in a separate folder named Images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1" w:name="_1335822323"/>
            <w:bookmarkEnd w:id="31"/>
            <w:r>
              <w:rPr/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7.5pt;height:49.55pt" filled="f" o:ole="">
                  <v:imagedata r:id="rId61" o:title=""/>
                </v:shape>
                <o:OLEObject Type="Embed" ProgID="Word.Document.12" ShapeID="ole_rId60" DrawAspect="Icon" ObjectID="_1332302197" r:id="rId60"/>
              </w:objec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highlight w:val="red"/>
              </w:rPr>
              <w:t>Vide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layout</w:t>
            </w:r>
          </w:p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highlight w:val="red"/>
              </w:rPr>
              <w:t>DEB TO WORK ON THIS SEC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2" w:name="_1335822376"/>
            <w:bookmarkEnd w:id="32"/>
            <w:r>
              <w:rPr/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7.5pt;height:49.55pt" filled="f" o:ole="">
                  <v:imagedata r:id="rId63" o:title=""/>
                </v:shape>
                <o:OLEObject Type="Embed" ProgID="Word.Document.12" ShapeID="ole_rId62" DrawAspect="Icon" ObjectID="_319690180" r:id="rId62"/>
              </w:objec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Education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3" w:name="_1336645773"/>
            <w:bookmarkStart w:id="34" w:name="_1336642968"/>
            <w:bookmarkStart w:id="35" w:name="_1335978701"/>
            <w:bookmarkEnd w:id="33"/>
            <w:bookmarkEnd w:id="34"/>
            <w:bookmarkEnd w:id="35"/>
            <w:r>
              <w:rPr/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.5pt;height:49.55pt" filled="f" o:ole="">
                  <v:imagedata r:id="rId65" o:title=""/>
                </v:shape>
                <o:OLEObject Type="Embed" ProgID="Word.Document.12" ShapeID="ole_rId64" DrawAspect="Icon" ObjectID="_1308758897" r:id="rId64"/>
              </w:objec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ctures (instead of power point presentations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ear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Deb to finis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icle of the mon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CQ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highlight w:val="red"/>
              </w:rPr>
              <w:t>Product inf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6" w:name="_1336000515"/>
            <w:bookmarkStart w:id="37" w:name="_1336000467"/>
            <w:bookmarkEnd w:id="36"/>
            <w:bookmarkEnd w:id="37"/>
            <w:r>
              <w:rPr/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7.5pt;height:49.55pt" filled="f" o:ole="">
                  <v:imagedata r:id="rId67" o:title=""/>
                </v:shape>
                <o:OLEObject Type="Embed" ProgID="Word.Document.12" ShapeID="ole_rId66" DrawAspect="Icon" ObjectID="_939301436" r:id="rId66"/>
              </w:objec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Foru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Deb has pl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Link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8" w:name="_1335978952"/>
            <w:bookmarkEnd w:id="38"/>
            <w:r>
              <w:rPr/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7.5pt;height:49.55pt" filled="f" o:ole="">
                  <v:imagedata r:id="rId69" o:title=""/>
                </v:shape>
                <o:OLEObject Type="Embed" ProgID="Word.Document.12" ShapeID="ole_rId68" DrawAspect="Icon" ObjectID="_608301579" r:id="rId68"/>
              </w:objec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darkCyan"/>
              </w:rPr>
            </w:pPr>
            <w:r>
              <w:rPr>
                <w:highlight w:val="darkMagenta"/>
              </w:rPr>
              <w:t>Publis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9" w:name="_1335979001"/>
            <w:bookmarkEnd w:id="39"/>
            <w:r>
              <w:rPr/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7.5pt;height:49.55pt" filled="f" o:ole="">
                  <v:imagedata r:id="rId71" o:title=""/>
                </v:shape>
                <o:OLEObject Type="Embed" ProgID="Word.Document.12" ShapeID="ole_rId70" DrawAspect="Icon" ObjectID="_1780653686" r:id="rId70"/>
              </w:objec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darkCyan"/>
              </w:rPr>
            </w:pPr>
            <w:r>
              <w:rPr>
                <w:highlight w:val="darkCyan"/>
              </w:rPr>
              <w:t>Memb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0" w:name="_1335982992"/>
            <w:bookmarkEnd w:id="40"/>
            <w:r>
              <w:rPr/>
              <w:object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7.5pt;height:49.55pt" filled="f" o:ole="">
                  <v:imagedata r:id="rId73" o:title=""/>
                </v:shape>
                <o:OLEObject Type="Embed" ProgID="Word.Document.12" ShapeID="ole_rId72" DrawAspect="Icon" ObjectID="_842408070" r:id="rId72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package" Target="embeddings/oleObject22.docx"/><Relationship Id="rId45" Type="http://schemas.openxmlformats.org/officeDocument/2006/relationships/image" Target="media/image22.wmf"/><Relationship Id="rId46" Type="http://schemas.openxmlformats.org/officeDocument/2006/relationships/package" Target="embeddings/oleObject23.docx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package" Target="embeddings/oleObject25.docx"/><Relationship Id="rId51" Type="http://schemas.openxmlformats.org/officeDocument/2006/relationships/image" Target="media/image25.wmf"/><Relationship Id="rId52" Type="http://schemas.openxmlformats.org/officeDocument/2006/relationships/package" Target="embeddings/oleObject26.docx"/><Relationship Id="rId53" Type="http://schemas.openxmlformats.org/officeDocument/2006/relationships/image" Target="media/image26.wmf"/><Relationship Id="rId54" Type="http://schemas.openxmlformats.org/officeDocument/2006/relationships/package" Target="embeddings/oleObject27.docx"/><Relationship Id="rId55" Type="http://schemas.openxmlformats.org/officeDocument/2006/relationships/image" Target="media/image27.wmf"/><Relationship Id="rId56" Type="http://schemas.openxmlformats.org/officeDocument/2006/relationships/package" Target="embeddings/oleObject28.docx"/><Relationship Id="rId57" Type="http://schemas.openxmlformats.org/officeDocument/2006/relationships/image" Target="media/image28.wmf"/><Relationship Id="rId58" Type="http://schemas.openxmlformats.org/officeDocument/2006/relationships/package" Target="embeddings/oleObject29.docx"/><Relationship Id="rId59" Type="http://schemas.openxmlformats.org/officeDocument/2006/relationships/image" Target="media/image29.wmf"/><Relationship Id="rId60" Type="http://schemas.openxmlformats.org/officeDocument/2006/relationships/package" Target="embeddings/oleObject30.docx"/><Relationship Id="rId61" Type="http://schemas.openxmlformats.org/officeDocument/2006/relationships/image" Target="media/image30.wmf"/><Relationship Id="rId62" Type="http://schemas.openxmlformats.org/officeDocument/2006/relationships/package" Target="embeddings/oleObject31.docx"/><Relationship Id="rId63" Type="http://schemas.openxmlformats.org/officeDocument/2006/relationships/image" Target="media/image31.wmf"/><Relationship Id="rId64" Type="http://schemas.openxmlformats.org/officeDocument/2006/relationships/package" Target="embeddings/oleObject32.docx"/><Relationship Id="rId65" Type="http://schemas.openxmlformats.org/officeDocument/2006/relationships/image" Target="media/image32.wmf"/><Relationship Id="rId66" Type="http://schemas.openxmlformats.org/officeDocument/2006/relationships/package" Target="embeddings/oleObject33.docx"/><Relationship Id="rId67" Type="http://schemas.openxmlformats.org/officeDocument/2006/relationships/image" Target="media/image33.wmf"/><Relationship Id="rId68" Type="http://schemas.openxmlformats.org/officeDocument/2006/relationships/package" Target="embeddings/oleObject34.docx"/><Relationship Id="rId69" Type="http://schemas.openxmlformats.org/officeDocument/2006/relationships/image" Target="media/image34.wmf"/><Relationship Id="rId70" Type="http://schemas.openxmlformats.org/officeDocument/2006/relationships/package" Target="embeddings/oleObject35.docx"/><Relationship Id="rId71" Type="http://schemas.openxmlformats.org/officeDocument/2006/relationships/image" Target="media/image35.wmf"/><Relationship Id="rId72" Type="http://schemas.openxmlformats.org/officeDocument/2006/relationships/package" Target="embeddings/oleObject36.docx"/><Relationship Id="rId73" Type="http://schemas.openxmlformats.org/officeDocument/2006/relationships/image" Target="media/image36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06:00Z</dcterms:created>
  <dc:creator>Neetu</dc:creator>
  <dc:description/>
  <cp:keywords/>
  <dc:language>en-US</dc:language>
  <cp:lastModifiedBy>Neetu</cp:lastModifiedBy>
  <dcterms:modified xsi:type="dcterms:W3CDTF">2010-05-29T12:43:00Z</dcterms:modified>
  <cp:revision>7</cp:revision>
  <dc:subject/>
  <dc:title/>
</cp:coreProperties>
</file>